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янва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7 января 2015 г.  № 01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Протоколу от 27 января 2015 г.  № 01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7 января 2015 г.  № 01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ижегородский институт прикладных технологий»                           ИНН 526104784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7 января 2015 г.  № 01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905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-12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января 2015 г.  № 01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5.15-2010-526104784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Германа Лопатина, д. 8, пом. п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975</wp:posOffset>
            </wp:positionH>
            <wp:positionV relativeFrom="paragraph">
              <wp:posOffset>9779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1260</wp:posOffset>
            </wp:positionH>
            <wp:positionV relativeFrom="paragraph">
              <wp:posOffset>9779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2-26T15:14:00Z</cp:lastPrinted>
  <dcterms:modified xsi:type="dcterms:W3CDTF">2015-08-24T10:57:00Z</dcterms:modified>
  <cp:revision>44</cp:revision>
  <dc:subject/>
  <dc:title>Протокол № 1</dc:title>
</cp:coreProperties>
</file>